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Ljubljana, 15.1.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in opis de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i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bjava razpisa za organizacijo tekmovanj DP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java razpisa za registracijo klubo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java koledarja DP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žurno urejanje spletne stran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odelovanje s Fundacijo šport in z Ministrstvom za izobraževanje, znanost in šport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odelovanje z mednarodno športno plezalno zvezo IFS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odelovanje z evropsko športno plezalno zvez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odelovanje s Fakulteto za šport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iprava razpisov za vse dejavnost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kategorizaci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klenitev pogodb s tekmovalci članske reprezentan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zdelava informacijske podpore prijavnega sistema udeležbe na akcija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sposabljanja v sklopu IS Navez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polnitev IS za obdelavo tekem DP z modulom za disciplino kombinacija in prilagoditev prvenstva srednjih šol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bor KŠP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odelovanje in organiziranje skupnih aktivnosti z Nacionalnim panožnim centr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za športno plezanje (Plezalni center Ljubljana) in Plezalni centrom Ce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zaposlovanje vrhunskih tekmovalcev v javni uprav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.2018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2019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.2019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 leto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žavno prvenstvo republike Slovenije za vse kategorij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zdelava in objava koledarja tekmovanj DP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zdaja tekmovalnih licen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vedba tekem po programu ( zavarovanja:  licenca DP in B licenc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pril – december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lanska in mladinska reprezentan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opi obeh ekip po program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eningi obeh ekip po program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 leto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olska športna tekmovan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venstvo srednjih šo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venstvo osnovnih š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-31.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.2019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ejanje in opremljanje slovenskih plezališ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pis za opre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in razdelitev opre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janje opremljanja, koordinacija in nadzor izvajanja opremlj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mljanje in sodelovanje pri projekt O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ovanje z lokalno skupnostjo Osp – Črni kal – Zadruga Bržanija ter občino Koper ( parkirišče v Ospu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ava navodil za opremljanje in vzdrževanje plezališ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 leto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o usposablja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čanje programov strokovnih usposabljanj po novem zakonu o športu za panogo planinstvo – športno plezanje in pridobitev licence pri akreditacijski komisi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piti za športne plezalce 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in izpiti za vaditelje in trenerje šp. plez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enčni seminar za vaditelje in trenerje šp. plezanj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 za prehod iz starih v nove strokovne nazive po Zšpo-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in izpiti za sodni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čni seminar za sodnik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čni seminar za postavljav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in izpiti za opremljevalce smeri v naravnih plezališčih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 leto v skladu z razpisi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glasitev najuspešnejših športnikov za 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.2019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tovni pokal  Kranj: organizacija tekmovanja v težavnos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-29.9.2019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stvo nara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 leto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zalna stena Kran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ljanje v skladu s pogod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ba zunanjih najemniko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dba treningov reprezenta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dba seminarjev in izpitov za vse profile strokovnih delavc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o l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etne plezalne st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denje katastra umetnih plezalnih sten in plezališč v Sloven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emljanje in svetovanje pri projektih postavitve novih plezalnih centrov v Sloven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 leto</w:t>
            </w:r>
          </w:p>
        </w:tc>
      </w:tr>
      <w:tr>
        <w:trPr>
          <w:trHeight w:val="1617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reprezentan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končanje postopka uvrstitve paraplezanja v sistem kategorizacije in registracije pri O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časni skupni trening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pomembnejša mednarodna tekmovan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u w:val="single"/>
        </w:rPr>
        <w:t>Načrtovana usposabljanja</w:t>
      </w:r>
      <w:r>
        <w:rPr/>
        <w:t xml:space="preserve"> (tečaji, seminarji, izpopolnjevanja, šol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78"/>
        <w:gridCol w:w="269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iv usposabljanj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in lo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t. udeležencev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zpiti za športne plezal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uar, Kranj,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eminar in izpiti za vaditelje šp.plezanj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vember, Kranj,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seminar in izpiti za trenerje šp.plezanj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vember, Kranj,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icenčni seminar za vaditelje, inštruktorje in trenerje šp.plezanj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cember,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eminar za prehod iz starih v nove strokovne nazive po Zšpo-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il-junij,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icenčni seminar za sodnik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uar,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eminar in izpiti za sodnik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il,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icenčni seminar za postavljal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ebruar,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Seminar in izpiti za opremljeval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j, junij, plezališča po Sloveni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u w:val="single"/>
        </w:rPr>
        <w:t>Načrtovane  aktivnosti</w:t>
      </w:r>
      <w:r>
        <w:rPr/>
        <w:t xml:space="preserve"> (srečanja, tekmovanja, tabori, …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13"/>
        <w:gridCol w:w="1757"/>
        <w:gridCol w:w="510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in lokaci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t. udeležencev in vodj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edba DP v težavnosti, balvanih, hitrosti in kombinaci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-dec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loveni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tekmovalcev, Tekmovanja v 3 skupinah kategorij (skupaj 12 kategorij po starosti in sp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Tomo Čes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ni sistem tekmovanja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roviteljstvo nad izvedbo dveh regijskih tekmovanj ( Vzhodna in Zahodna lig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– maj po Sloveni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 tekmovalc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 Vzhodne lige: Martin Bedr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 Zahodne lige: Jernej Jazb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jski sistem tekmovanj, namenjen starosti tekmovalcev od 7 do 15 le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enstvo srednjih šo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-31.1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ubljana-Šentv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Andrej Kokalj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cija športnega plezanja v srednjih šola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enstvo Osnovnih šo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jni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Karli Pintari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cija športnega plezanja v Osnovnih šola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etovni pokal težavnost in balv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v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6.4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ringen (SU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-14.4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kva (RU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-28.4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nqing (CH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5.5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jiang (CH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-19.5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chen (G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-8.6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l (Z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žav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6.7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s (SU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-13.7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onix (F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-20.7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con (F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-29.9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nj (S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-20.10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men (CH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-27.10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zai (JP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anska reprezen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selektor članske reprezen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azd Hr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ležba na tekmah svetovnega pokala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etovno prvenstvo težavnost, balv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-20.8.2019 Tokyo (JP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anska reprezen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selektor članske reprezentance Gorazd Hr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ležba na svetovnem prvenstv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Evropsko prvenstvo težavnost, balv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-6.10.2019 Edinburgh (GBR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anska reprezen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selektor članske reprezentance Gorazd Hr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/>
            </w:pPr>
            <w:r>
              <w:rPr>
                <w:rFonts w:cs="Arial" w:ascii="Arial" w:hAnsi="Arial"/>
                <w:sz w:val="18"/>
              </w:rPr>
              <w:t>Udeležba na evropskem prvenstv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etovno mladinsko prvenstv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gust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o (IT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inska reprezen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selektor mladinske reprezen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že Štremfelj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ležba na svetovnem mladinskem prvenstvu: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ropsko mladinsko prvenstvo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žav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-20.10.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onež (RU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inska reprezen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selektor mladinske reprezen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že Štremfelj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ležba na evropskem prvenstvu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ropsko mladinsko prvenstvo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v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-22.9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xen (IT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inska reprezen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selektor mladinske reprezen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že Štremfelj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ležba na evropskem prvenstvu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ropski mladinski pokal težavnost, balv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v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-28.4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e (P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-12.5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 (AU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6.5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ja (BU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žav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-23.6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rmundigen (SU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-30.6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Pierre Faucigny (F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4.8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st (AU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inska reprezen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selektor mladinske reprezen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že Štremfelj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ležba na evropskem pokalu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 paraplezanje težav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-30.6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st (AU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plezalna reprezen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Jurij Ravni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ba na paraplezalnem mastr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ock – mednarodno balvansko master tekmova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-26.5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ublj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 reprezentanci v celoti (25 udeležencev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ba na mednarodnem balvanskem master tekmovanj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glasitev najuspešnejših športnih plezalcev za leto 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ublj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ja: Tomo Čes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cija športnega plezanja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Pomembnejši projekti</w:t>
      </w:r>
    </w:p>
    <w:tbl>
      <w:tblPr>
        <w:tblW w:w="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77"/>
        <w:gridCol w:w="241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 opremljanja slovenskih plezališ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mljanje novih smeri in preopremljanje starih v vseh slovenskih plezališči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teče že vse od leta 2000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vetovni pok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nj – težav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Domača tekma svetovnega pokala – 24.obl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-29.9.201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ljuček državnega prvenstva Kran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Zaključek v vseh disciplinah za vse kategor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december 2019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Strokovni sodelavec</w:t>
        <w:tab/>
        <w:tab/>
        <w:tab/>
        <w:tab/>
        <w:tab/>
        <w:tab/>
        <w:tab/>
        <w:t>Načelnik KŠP</w:t>
      </w:r>
    </w:p>
    <w:p>
      <w:pPr>
        <w:pStyle w:val="Normal"/>
        <w:jc w:val="both"/>
        <w:rPr/>
      </w:pPr>
      <w:r>
        <w:rPr/>
        <w:t>Tomo Česen</w:t>
        <w:tab/>
        <w:tab/>
        <w:tab/>
        <w:tab/>
        <w:tab/>
        <w:tab/>
        <w:tab/>
        <w:tab/>
        <w:t>Aleš Pirc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7295" cy="14414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sl-SI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0:00Z</dcterms:created>
  <dc:creator>tomo</dc:creator>
  <dc:description/>
  <cp:keywords/>
  <dc:language>en-US</dc:language>
  <cp:lastModifiedBy>Tomo</cp:lastModifiedBy>
  <dcterms:modified xsi:type="dcterms:W3CDTF">2019-02-04T10:42:00Z</dcterms:modified>
  <cp:revision>17</cp:revision>
  <dc:subject/>
  <dc:title>Datum: Ljubljana, 2</dc:title>
</cp:coreProperties>
</file>